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ylMix Timetable Komposition für Dj Performance mit wendelrekords 1 im wend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 Mixe, 8 x 0 als Startpunkt, 200 Ereignisse für einen Event von bis zu 4 h +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eitpunkt Plattenspieler – Geschwindigkeit, ggf Richtung – Platt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0:00 Elac Miracord – 16 rpm – 1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0:00 Thorens –  33 rpm – 6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0:00 Technics SL-1200 MK3D – 20 rpm vorwärts – 5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0:00 Reloop RP7000 – 78 rpm vorwärts – 10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0:00 Technics SL-1200 MK2 – 45 rpm – 9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0:00 Monacor – 33 rpm - 20% – 7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:00 Lenco – zwischen 45 &amp; 78 rpm –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:00 Technics SL-1200 MK2 (mit 20% Pitch) – 33 rpm - 20% vorwärts – 4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3:05 Technics SL-1200 MK2 (mit 20% Pitch) – 45 rpm vorwärts – 2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3:05 Elac Miracord – 16 rpm – 8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4:37 Reloop RP7000 – 33 rpm vorwärts – 10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7:43 Reloop RP7000 – 33 rpm vorwärts – 8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08:00 Technics SL-1200 MK2 (mit 20% Pitch) – 33 rpm - 20% vorwärts – 9A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:48 Technics SL-1200 MK2 – 33 rpm – 2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:54 Elac Miracord – 45 rpm – 9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:06 Technics SL-1200 MK2 MK2 (mit 20% Pitch) – 33 rpm - 20% rückwärts – 1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:09 Technics SL-1200 – 33 rpm – 5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:20 Technics SL-1200 – 33 rpm – 3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:58 Technics SL-1200 MK2 (mit 20% Pitch) – 45 rpm vorwärts – 8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:54 Elac Miracord – 16 rpm – 5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1:35 Technics SL-1200 MK2 (mit 20% Pitch) – 33 rpm vorwärts – 3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1:36 Reloop RP7000 – 33 rpm - 50% vorwärts –</w:t>
        <w:softHyphen/>
        <w:t xml:space="preserve"> 1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1:47 Thorens – 33 rpm – 9A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1:55 Technics SL-1200 MK2 (mit 20% Pitch) – 45 rpm rückwärts – 2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1:58 Elac Miracord – 16 rpm – 8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5:02 Thorens – 33 rpm – 4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6:12 Thorens – 33 rpm – 2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9:39 Elac Miracord – 33 rpm – 2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9:42 Technics SL-1200 MK2 (mit 20% Pitch) – 33 rpm rückwärts – 1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9:57 Thorens – 33 rpm – 2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9:58 Reloop RP7000 – 33 rpm - 50 % vorwärts – 10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:28 Technics SL-1200 MK2 (mit 20% Pitch) – 45 rpm + 50 % vorwärts – 5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2:31 Technics SL-1200 MK2 – 33 rpm – 10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2:45 Reloop RP7000 – 33 rpm - 50 % rückwärts – 2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3:03 Thorens – 33 rpm – 2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5:51 Reloop RP7000 – 78 rpm + 50 % vorwärts – 1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7:43 Elac Miracord – 33 rpm – 9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0:28 Monacor – 45 rpm + 20 % – 2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0:32 Thorens – 33 rpm – 1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3:15 Elac Miracord – 33 rpm – 3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3:27 Technics SL-1200 MK2 – 33 rpm – 2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3:51 Technics SL-1200 MK3D – 78 rpm vorwärts – 4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6:32 Reloop RP7000 – 78 rpm + 50 % vorwärts – 6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7:48 Elac Miracord – 33 rpm – 3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8:31 Thorens – 45 rpm – 5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8:33 Thorens – 33 rpm – 10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1:08 Technics SL-1200 MK2 – 33 rpm – 1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1:15 Elac Miracord – 78 rpm – 3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1: 33 Monacor – 33 rpm - 20 % – 5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1:36 Elac Miracord – 33 rpm – 6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1:55 Technics SL-1200 MK2 – 45 rpm – 7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2:26 Thorens – 33 rpm – 8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7:03 Thorens – 45 rpm – 10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9:15 Reloop RP7000 – 33 rpm rückwärts – 3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9:36 Technics SL-1200 MK3D – 20 rpm vorwärts – 8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01:42 Reloop RP7000 – 78 rpm rückwärts – 9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02:08 Technics SL-1200 MK2 (mit 20% Pitch) – 45 rpm rückwärts + 20 % – 5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02:41 Reloop RP7000 – 33 rpm - 50 % vorwärts – 10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02:44 Thorens – 45 rpm – 5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06:19 Technics SL-1200 MK2 (mit 20% Pitch) – 33 rpm rückwärts – 6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06:46 Elac Miracord – 33 rpm – 1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07:16 Thorens – 45 rpm– 10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09:50 Thorens – 45 rpm – 10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10:45 Elac Miracord – 33 rpm – 5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10:57 Technics SL-1200 MK2 (mit 20% Pitch) – 45 rpm vorwärts – 10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12:45 Thorens – 33 rpm – 8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13:35 Reloop RP7000 – 78 rpm rückwärts –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13:46 Technics SL-1200 MK2 (mit 20% Pitch) – 33 rpm vorwärts – 10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14:29 Technics SL-1200 MK2 (mit 20% Pitch) – 33 rpm vorwärts – 8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15:33 Reloop RP7000 – 78 rpm vorwärts – 5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18:04 Thorens – 33 rpm – 10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20:11 Technics SL-1200 MK2 (mit 20% Pitch) – 33 rpm - 20 % rückwärts – 7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21:35 Elac Miracord – 33 rpm – 2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21:45 Thorens – 45 rpm – 9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23:17 Thorens – 33 rpm – 2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24:22 Elac Miracord – 33 rpm –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26:03 Technics SL-1200 MK2 (mit 20% Pitch) – 33 rpm - 20 % vorwärts – 4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27:54 Thorens – 33 rpm – 6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29:08 Reloop RP7000 – 78 rpm vorwärts – 1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29:37 Technics SL-1200 MK2 (mit 20% Pitch) – 33 rpm - 20 % vorwärts –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29:49 Technics SL-1200 MK2 (mit 20% Pitch) – 33 rpm - 20 % rückwärts – 6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32:31 Technics SL-1200 MK2 – 33 rpm – 4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32:41 Thorens – 33 rpm – 8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34:23 Thorens – 45 rpm – 6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36:09 Elac Miracord – 45 rpm – 7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:40:30 Technics SL-1200 MK2 – 45 rpm – 3A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40:37 Technics SL-1200 MK2 (mit 20% Pitch) – 33 rpm vorwärts – 8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40:41 Thorens – 33 rpm – 7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40:48 Reloop RP7000 – 33 rpm - 50 % vorwärts – 10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45:25 Thorens – 33 rpm – 1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46:01 Technics SL-1200 MK2 (mit 20% Pitch) – 45 rpm rückwärts – 7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48:30 Thorens – 33 rpm – 4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51:23 Technics SL-1200 MK2 – 33 rpm – 6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51:26 Elac Miracord – 16 rpm – 1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54:08 Thorens – 33 rpm – 3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55:59 Elac Miracord – 16 rpm –6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56:51 Technics SL-1200 MK2 – 45 rpm – 5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:59:25 Thorens – 33 rpm – 1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00:38 Technics SL-1200 MK2 (mit 20% Pitch) – 45 rpm rückwärts – 10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02:21 Reloop RP7000 – 33 rpm - 50 % vorwärts – 7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02:30 Thorens – 33 rpm – 3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03:43 Technics SL-1200 MK2 – 33  rpm – 1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04:53 Thorens – 45 rpm – 2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05:25 Elac Miracord – 33 rpm – 3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10:08 Technics SL-1200 MK2 – 33  rpm – 7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10:29 Thorens – 45 rpm – 9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13:06 Technics SL-1200 MK3D – 20 rpm vorwärts – 3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13:28 Elac Miracord – 45 rpm – 7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14:45 Technics SL-1200 MK2 – 33 rpm – 2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15:45 Technics SL-1200 MK3D – 20 rpm rückwärts – 1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18:30 Reloop RP7000 – 33 rpm rückwärts – 6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19:22 Elac Miracord – 33 rpm – 9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20:22 Technics SL-1200 MK2 – 33 rpm – 5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21:30 Thorens – 45 rpm –4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21:35 Monacor – 33 rpm - 20 % – 8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24:00 Elac Miracord – 45 rpm – 1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24:00 Technics SL-1200 MK2 – 33 rpm – 5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25:20 Thorens – 33 rpm – 5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26:30 Technics SL-1200 MK2 (mit 20% Pitch) – 33 rpm - 20 % vorwärts – 2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28:24 Reloop RP7000 – 78 rpm rückwärts – 6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28:37 Thorens – 33 rpm – 2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29:35 Reloop RP7000 – 33 rpm -50% vorwärts – 10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:33:02 Technics SL-1200 MK2 (mit 20% Pitch) – 33 rpm - 20 % vorwärts – 6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33:14 </w:t>
      </w:r>
      <w:r>
        <w:rPr>
          <w:rFonts w:cs="Arial" w:ascii="Arial" w:hAnsi="Arial"/>
          <w:sz w:val="24"/>
          <w:szCs w:val="24"/>
          <w:lang w:val="en-US"/>
        </w:rPr>
        <w:t>Thorens – 45 rpm –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34:30 Technics SL-1200 MK2</w:t>
      </w:r>
      <w:r>
        <w:rPr>
          <w:rFonts w:cs="Arial" w:ascii="Arial" w:hAnsi="Arial"/>
          <w:sz w:val="24"/>
          <w:szCs w:val="24"/>
          <w:lang w:val="en-US"/>
        </w:rPr>
        <w:t xml:space="preserve"> – 10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34:49 </w:t>
      </w:r>
      <w:r>
        <w:rPr>
          <w:rFonts w:cs="Arial" w:ascii="Arial" w:hAnsi="Arial"/>
          <w:sz w:val="24"/>
          <w:szCs w:val="24"/>
          <w:lang w:val="en-US"/>
        </w:rPr>
        <w:t>Thorens – 33 rpm – 10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36:07 </w:t>
      </w:r>
      <w:r>
        <w:rPr>
          <w:rFonts w:cs="Arial" w:ascii="Arial" w:hAnsi="Arial"/>
          <w:sz w:val="24"/>
          <w:szCs w:val="24"/>
          <w:lang w:val="en-US"/>
        </w:rPr>
        <w:t>Thorens – 33 rpm – 1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37:35 </w:t>
      </w:r>
      <w:r>
        <w:rPr>
          <w:rFonts w:cs="Arial" w:ascii="Arial" w:hAnsi="Arial"/>
          <w:sz w:val="24"/>
          <w:szCs w:val="24"/>
          <w:lang w:val="en-US"/>
        </w:rPr>
        <w:t>Thorens – 33 rpm – 6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37:36 </w:t>
      </w:r>
      <w:r>
        <w:rPr>
          <w:rFonts w:cs="Arial" w:ascii="Arial" w:hAnsi="Arial"/>
          <w:sz w:val="24"/>
          <w:szCs w:val="24"/>
          <w:lang w:val="en-US"/>
        </w:rPr>
        <w:t>Technics SL-1200 MK2 (mit 20% Pitch)– 45 rpm vorwärts –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42:00 Lenco – 16 rpm – 10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43:08 </w:t>
      </w:r>
      <w:r>
        <w:rPr>
          <w:rFonts w:cs="Arial" w:ascii="Arial" w:hAnsi="Arial"/>
          <w:sz w:val="24"/>
          <w:szCs w:val="24"/>
          <w:lang w:val="en-US"/>
        </w:rPr>
        <w:t>Thorens – 33 rpm –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45:35 </w:t>
      </w:r>
      <w:r>
        <w:rPr>
          <w:rFonts w:cs="Arial" w:ascii="Arial" w:hAnsi="Arial"/>
          <w:sz w:val="24"/>
          <w:szCs w:val="24"/>
          <w:lang w:val="en-US"/>
        </w:rPr>
        <w:t>Thorens – 33 rpm –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45:35 </w:t>
      </w:r>
      <w:r>
        <w:rPr>
          <w:rFonts w:cs="Arial" w:ascii="Arial" w:hAnsi="Arial"/>
          <w:sz w:val="24"/>
          <w:szCs w:val="24"/>
          <w:lang w:val="en-US"/>
        </w:rPr>
        <w:t>Thorens – 45 rpm – 10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46:39 Lenco  – 16 rpm – 1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1:16 </w:t>
      </w:r>
      <w:r>
        <w:rPr>
          <w:rFonts w:cs="Arial" w:ascii="Arial" w:hAnsi="Arial"/>
          <w:sz w:val="24"/>
          <w:szCs w:val="24"/>
          <w:lang w:val="en-US"/>
        </w:rPr>
        <w:t>Elac Miracord – 16 rpm – 7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3:33 </w:t>
      </w:r>
      <w:r>
        <w:rPr>
          <w:rFonts w:cs="Arial" w:ascii="Arial" w:hAnsi="Arial"/>
          <w:sz w:val="24"/>
          <w:szCs w:val="24"/>
          <w:lang w:val="en-US"/>
        </w:rPr>
        <w:t>Reloop RP7000 – 33 rpm rückwärts –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3:37 </w:t>
      </w:r>
      <w:r>
        <w:rPr>
          <w:rFonts w:cs="Arial" w:ascii="Arial" w:hAnsi="Arial"/>
          <w:sz w:val="24"/>
          <w:szCs w:val="24"/>
          <w:lang w:val="en-US"/>
        </w:rPr>
        <w:t>Reloop RP7000 – 33 rpm vorwärts – 5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4:02 </w:t>
      </w:r>
      <w:r>
        <w:rPr>
          <w:rFonts w:cs="Arial" w:ascii="Arial" w:hAnsi="Arial"/>
          <w:sz w:val="24"/>
          <w:szCs w:val="24"/>
          <w:lang w:val="en-US"/>
        </w:rPr>
        <w:t>Reloop RP7000  – 33 rpm -50% rückwärts – 7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4:21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45 rpm rückwärts –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4:54 </w:t>
      </w:r>
      <w:r>
        <w:rPr>
          <w:rFonts w:cs="Arial" w:ascii="Arial" w:hAnsi="Arial"/>
          <w:sz w:val="24"/>
          <w:szCs w:val="24"/>
          <w:lang w:val="en-US"/>
        </w:rPr>
        <w:t>Technics SL-1200 MK3D – 20 rpm rückwärts – 1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6:26 </w:t>
      </w:r>
      <w:r>
        <w:rPr>
          <w:rFonts w:cs="Arial" w:ascii="Arial" w:hAnsi="Arial"/>
          <w:sz w:val="24"/>
          <w:szCs w:val="24"/>
          <w:lang w:val="en-US"/>
        </w:rPr>
        <w:t>Elac Miracord – 16 rpm – 7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6:30 </w:t>
      </w:r>
      <w:r>
        <w:rPr>
          <w:rFonts w:cs="Arial" w:ascii="Arial" w:hAnsi="Arial"/>
          <w:sz w:val="24"/>
          <w:szCs w:val="24"/>
          <w:lang w:val="en-US"/>
        </w:rPr>
        <w:t>Elac Miracord – 33 rpm –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6:38 </w:t>
      </w:r>
      <w:r>
        <w:rPr>
          <w:rFonts w:cs="Arial" w:ascii="Arial" w:hAnsi="Arial"/>
          <w:sz w:val="24"/>
          <w:szCs w:val="24"/>
          <w:lang w:val="en-US"/>
        </w:rPr>
        <w:t>Reloop RP7000  – 33 rpm -50% rückwärts –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7:47 </w:t>
      </w:r>
      <w:r>
        <w:rPr>
          <w:rFonts w:cs="Arial" w:ascii="Arial" w:hAnsi="Arial"/>
          <w:sz w:val="24"/>
          <w:szCs w:val="24"/>
          <w:lang w:val="en-US"/>
        </w:rPr>
        <w:t>Monacor – 33 rpm – 5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7:59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33 rpm vorwärts – 8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59:43 </w:t>
      </w:r>
      <w:r>
        <w:rPr>
          <w:rFonts w:cs="Arial" w:ascii="Arial" w:hAnsi="Arial"/>
          <w:sz w:val="24"/>
          <w:szCs w:val="24"/>
          <w:lang w:val="en-US"/>
        </w:rPr>
        <w:t>Elac Miracord – 16 rpm – 10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1:39 </w:t>
      </w:r>
      <w:r>
        <w:rPr>
          <w:rFonts w:cs="Arial" w:ascii="Arial" w:hAnsi="Arial"/>
          <w:sz w:val="24"/>
          <w:szCs w:val="24"/>
          <w:lang w:val="en-US"/>
        </w:rPr>
        <w:t>Elac Miracord – 45 rpm – 1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2:24 </w:t>
      </w:r>
      <w:r>
        <w:rPr>
          <w:rFonts w:cs="Arial" w:ascii="Arial" w:hAnsi="Arial"/>
          <w:sz w:val="24"/>
          <w:szCs w:val="24"/>
          <w:lang w:val="en-US"/>
        </w:rPr>
        <w:t>Reloop RP7000 – 33 rpm -50% rückwärts –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4:57 </w:t>
      </w:r>
      <w:r>
        <w:rPr>
          <w:rFonts w:cs="Arial" w:ascii="Arial" w:hAnsi="Arial"/>
          <w:sz w:val="24"/>
          <w:szCs w:val="24"/>
          <w:lang w:val="en-US"/>
        </w:rPr>
        <w:t xml:space="preserve">Thorens – 45 rpm – 6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7:01 </w:t>
      </w:r>
      <w:r>
        <w:rPr>
          <w:rFonts w:cs="Arial" w:ascii="Arial" w:hAnsi="Arial"/>
          <w:sz w:val="24"/>
          <w:szCs w:val="24"/>
          <w:lang w:val="en-US"/>
        </w:rPr>
        <w:t>Reloop RP7000 – 33 rpm -50% vorwärts – 7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7:21 </w:t>
      </w:r>
      <w:r>
        <w:rPr>
          <w:rFonts w:cs="Arial" w:ascii="Arial" w:hAnsi="Arial"/>
          <w:sz w:val="24"/>
          <w:szCs w:val="24"/>
          <w:lang w:val="en-US"/>
        </w:rPr>
        <w:t>Elac Miracord – 45 rpm – 3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8:03 </w:t>
      </w:r>
      <w:r>
        <w:rPr>
          <w:rFonts w:cs="Arial" w:ascii="Arial" w:hAnsi="Arial"/>
          <w:sz w:val="24"/>
          <w:szCs w:val="24"/>
          <w:lang w:val="en-US"/>
        </w:rPr>
        <w:t>Thorens – 45 rpm –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9:39 </w:t>
      </w:r>
      <w:r>
        <w:rPr>
          <w:rFonts w:cs="Arial" w:ascii="Arial" w:hAnsi="Arial"/>
          <w:sz w:val="24"/>
          <w:szCs w:val="24"/>
          <w:lang w:val="en-US"/>
        </w:rPr>
        <w:t>Thorens – 45 rpm – 8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10:36 </w:t>
      </w:r>
      <w:r>
        <w:rPr>
          <w:rFonts w:cs="Arial" w:ascii="Arial" w:hAnsi="Arial"/>
          <w:sz w:val="24"/>
          <w:szCs w:val="24"/>
          <w:lang w:val="en-US"/>
        </w:rPr>
        <w:t>Elac Miracord – 45 rpm – 2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11:39 </w:t>
      </w:r>
      <w:r>
        <w:rPr>
          <w:rFonts w:cs="Arial" w:ascii="Arial" w:hAnsi="Arial"/>
          <w:sz w:val="24"/>
          <w:szCs w:val="24"/>
          <w:lang w:val="en-US"/>
        </w:rPr>
        <w:t>Reloop RP7000 – 33 rpm -50% vorwärts – 6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13:41 </w:t>
      </w:r>
      <w:r>
        <w:rPr>
          <w:rFonts w:cs="Arial" w:ascii="Arial" w:hAnsi="Arial"/>
          <w:sz w:val="24"/>
          <w:szCs w:val="24"/>
          <w:lang w:val="en-US"/>
        </w:rPr>
        <w:t>Elac Miracord – 33 rpm – 3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15:22 </w:t>
      </w:r>
      <w:r>
        <w:rPr>
          <w:rFonts w:cs="Arial" w:ascii="Arial" w:hAnsi="Arial"/>
          <w:sz w:val="24"/>
          <w:szCs w:val="24"/>
          <w:lang w:val="en-US"/>
        </w:rPr>
        <w:t>Reloop RP7000 – 33 rpm vorwärts – 6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16:01 </w:t>
      </w:r>
      <w:r>
        <w:rPr>
          <w:rFonts w:cs="Arial" w:ascii="Arial" w:hAnsi="Arial"/>
          <w:sz w:val="24"/>
          <w:szCs w:val="24"/>
          <w:lang w:val="en-US"/>
        </w:rPr>
        <w:t>Elac Miracord – 33 rpm – 3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16:47 </w:t>
      </w:r>
      <w:r>
        <w:rPr>
          <w:rFonts w:cs="Arial" w:ascii="Arial" w:hAnsi="Arial"/>
          <w:sz w:val="24"/>
          <w:szCs w:val="24"/>
          <w:lang w:val="en-US"/>
        </w:rPr>
        <w:t>Elac Miracord – 33 rpm – 3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18:02 </w:t>
      </w:r>
      <w:r>
        <w:rPr>
          <w:rFonts w:cs="Arial" w:ascii="Arial" w:hAnsi="Arial"/>
          <w:sz w:val="24"/>
          <w:szCs w:val="24"/>
          <w:lang w:val="en-US"/>
        </w:rPr>
        <w:t>Technics SL-1200 MK2 – 33 rpm – 9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19:07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33 rpm - 20 % vorwärts –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19:36 </w:t>
      </w:r>
      <w:r>
        <w:rPr>
          <w:rFonts w:cs="Arial" w:ascii="Arial" w:hAnsi="Arial"/>
          <w:sz w:val="24"/>
          <w:szCs w:val="24"/>
          <w:lang w:val="en-US"/>
        </w:rPr>
        <w:t>Monacor – 45 rpm – 1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0:27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33 rpm - 20 % vorwärts – 6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3:01 </w:t>
      </w:r>
      <w:r>
        <w:rPr>
          <w:rFonts w:cs="Arial" w:ascii="Arial" w:hAnsi="Arial"/>
          <w:sz w:val="24"/>
          <w:szCs w:val="24"/>
          <w:lang w:val="en-US"/>
        </w:rPr>
        <w:t>Thorens – 45 rpm –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3:44 </w:t>
      </w:r>
      <w:r>
        <w:rPr>
          <w:rFonts w:cs="Arial" w:ascii="Arial" w:hAnsi="Arial"/>
          <w:sz w:val="24"/>
          <w:szCs w:val="24"/>
          <w:lang w:val="en-US"/>
        </w:rPr>
        <w:t>Technics SL-1200 MK2 (mit 20% Pitch)– 45 rpm vorwärts – 1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6:06 </w:t>
      </w:r>
      <w:r>
        <w:rPr>
          <w:rFonts w:cs="Arial" w:ascii="Arial" w:hAnsi="Arial"/>
          <w:sz w:val="24"/>
          <w:szCs w:val="24"/>
          <w:lang w:val="en-US"/>
        </w:rPr>
        <w:t>Technics SL-1200 MK2 – 33 rpm – 7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6:12 </w:t>
      </w:r>
      <w:r>
        <w:rPr>
          <w:rFonts w:cs="Arial" w:ascii="Arial" w:hAnsi="Arial"/>
          <w:sz w:val="24"/>
          <w:szCs w:val="24"/>
          <w:lang w:val="en-US"/>
        </w:rPr>
        <w:t>Reloop RP7000 – 33 rpm vorwärts – 6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6:49 </w:t>
      </w:r>
      <w:r>
        <w:rPr>
          <w:rFonts w:cs="Arial" w:ascii="Arial" w:hAnsi="Arial"/>
          <w:sz w:val="24"/>
          <w:szCs w:val="24"/>
          <w:lang w:val="en-US"/>
        </w:rPr>
        <w:t>Thorens – 33 rpm –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7:38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33 rpm - 20 % rückwärts –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8:53 </w:t>
      </w:r>
      <w:r>
        <w:rPr>
          <w:rFonts w:cs="Arial" w:ascii="Arial" w:hAnsi="Arial"/>
          <w:sz w:val="24"/>
          <w:szCs w:val="24"/>
          <w:lang w:val="en-US"/>
        </w:rPr>
        <w:t>Technics SL-1200 MK3D – 78 rpm vorwärts – 2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9:11 </w:t>
      </w:r>
      <w:r>
        <w:rPr>
          <w:rFonts w:cs="Arial" w:ascii="Arial" w:hAnsi="Arial"/>
          <w:sz w:val="24"/>
          <w:szCs w:val="24"/>
          <w:lang w:val="en-US"/>
        </w:rPr>
        <w:t>Technics SL-1200 MK2 (mit 20% Pitch)– 33 rpm vorwärts –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9:38 </w:t>
      </w:r>
      <w:r>
        <w:rPr>
          <w:rFonts w:cs="Arial" w:ascii="Arial" w:hAnsi="Arial"/>
          <w:sz w:val="24"/>
          <w:szCs w:val="24"/>
          <w:lang w:val="en-US"/>
        </w:rPr>
        <w:t>Thorens – 45 rpm – 6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29:43 </w:t>
      </w:r>
      <w:r>
        <w:rPr>
          <w:rFonts w:cs="Arial" w:ascii="Arial" w:hAnsi="Arial"/>
          <w:sz w:val="24"/>
          <w:szCs w:val="24"/>
          <w:lang w:val="en-US"/>
        </w:rPr>
        <w:t>Elac Miracord – 33 rpm – 3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31:27 </w:t>
      </w:r>
      <w:r>
        <w:rPr>
          <w:rFonts w:cs="Arial" w:ascii="Arial" w:hAnsi="Arial"/>
          <w:sz w:val="24"/>
          <w:szCs w:val="24"/>
          <w:lang w:val="en-US"/>
        </w:rPr>
        <w:t>Elac Miracord – 33 rpm – 8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33:15 </w:t>
      </w:r>
      <w:r>
        <w:rPr>
          <w:rFonts w:cs="Arial" w:ascii="Arial" w:hAnsi="Arial"/>
          <w:sz w:val="24"/>
          <w:szCs w:val="24"/>
          <w:lang w:val="en-US"/>
        </w:rPr>
        <w:t>Thorens – 33 rpm –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36:05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33 rpm - 20 % vorwärts – 3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36:20 </w:t>
      </w:r>
      <w:r>
        <w:rPr>
          <w:rFonts w:cs="Arial" w:ascii="Arial" w:hAnsi="Arial"/>
          <w:sz w:val="24"/>
          <w:szCs w:val="24"/>
          <w:lang w:val="en-US"/>
        </w:rPr>
        <w:t>Reloop RP7000 – 78 rpm vorwärts – 8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37:45 </w:t>
      </w:r>
      <w:r>
        <w:rPr>
          <w:rFonts w:cs="Arial" w:ascii="Arial" w:hAnsi="Arial"/>
          <w:sz w:val="24"/>
          <w:szCs w:val="24"/>
          <w:lang w:val="en-US"/>
        </w:rPr>
        <w:t>Thorens – 33 rpm – 5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38:26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33 rpm - 20 % vorwärts – 9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39:10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33 rpm - 20 % vorwärts – 7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39:44 </w:t>
      </w:r>
      <w:r>
        <w:rPr>
          <w:rFonts w:cs="Arial" w:ascii="Arial" w:hAnsi="Arial"/>
          <w:sz w:val="24"/>
          <w:szCs w:val="24"/>
          <w:lang w:val="en-US"/>
        </w:rPr>
        <w:t>Thorens – 33 rpm –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40:32 </w:t>
      </w:r>
      <w:r>
        <w:rPr>
          <w:rFonts w:cs="Arial" w:ascii="Arial" w:hAnsi="Arial"/>
          <w:sz w:val="24"/>
          <w:szCs w:val="24"/>
          <w:lang w:val="en-US"/>
        </w:rPr>
        <w:t>Technics SL-1200 MK2 – 45 rpm –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40:57 </w:t>
      </w:r>
      <w:r>
        <w:rPr>
          <w:rFonts w:cs="Arial" w:ascii="Arial" w:hAnsi="Arial"/>
          <w:sz w:val="24"/>
          <w:szCs w:val="24"/>
          <w:lang w:val="en-US"/>
        </w:rPr>
        <w:t>Thorens – 33 rpm – 7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42:03 </w:t>
      </w:r>
      <w:r>
        <w:rPr>
          <w:rFonts w:cs="Arial" w:ascii="Arial" w:hAnsi="Arial"/>
          <w:sz w:val="24"/>
          <w:szCs w:val="24"/>
          <w:lang w:val="en-US"/>
        </w:rPr>
        <w:t>Technics SL-1200 MK3D – 78 rpm vorwärts – 7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43:48 </w:t>
      </w:r>
      <w:r>
        <w:rPr>
          <w:rFonts w:cs="Arial" w:ascii="Arial" w:hAnsi="Arial"/>
          <w:sz w:val="24"/>
          <w:szCs w:val="24"/>
          <w:lang w:val="en-US"/>
        </w:rPr>
        <w:t>Technics SL-1200 MK2 – 45 rpm –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45:34 </w:t>
      </w:r>
      <w:r>
        <w:rPr>
          <w:rFonts w:cs="Arial" w:ascii="Arial" w:hAnsi="Arial"/>
          <w:sz w:val="24"/>
          <w:szCs w:val="24"/>
          <w:lang w:val="en-US"/>
        </w:rPr>
        <w:t>Technics SL-1200 MK3D – 20 rpm vorwärts – 9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48:34 </w:t>
      </w:r>
      <w:r>
        <w:rPr>
          <w:rFonts w:cs="Arial" w:ascii="Arial" w:hAnsi="Arial"/>
          <w:sz w:val="24"/>
          <w:szCs w:val="24"/>
          <w:lang w:val="en-US"/>
        </w:rPr>
        <w:t>Reloop RP7000 – 33 rpm vorwärts –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0:03 </w:t>
      </w:r>
      <w:r>
        <w:rPr>
          <w:rFonts w:cs="Arial" w:ascii="Arial" w:hAnsi="Arial"/>
          <w:sz w:val="24"/>
          <w:szCs w:val="24"/>
          <w:lang w:val="en-US"/>
        </w:rPr>
        <w:t>Monacor – 33 rpm -20% Pitch – 3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0:11 </w:t>
      </w:r>
      <w:r>
        <w:rPr>
          <w:rFonts w:cs="Arial" w:ascii="Arial" w:hAnsi="Arial"/>
          <w:sz w:val="24"/>
          <w:szCs w:val="24"/>
          <w:lang w:val="en-US"/>
        </w:rPr>
        <w:t>Thorens – 45 rpm – 1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0:37 </w:t>
      </w:r>
      <w:r>
        <w:rPr>
          <w:rFonts w:cs="Arial" w:ascii="Arial" w:hAnsi="Arial"/>
          <w:sz w:val="24"/>
          <w:szCs w:val="24"/>
          <w:lang w:val="en-US"/>
        </w:rPr>
        <w:t>Technics SL-1200 MK2 – 33 rpm – 1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0:48 </w:t>
      </w:r>
      <w:r>
        <w:rPr>
          <w:rFonts w:cs="Arial" w:ascii="Arial" w:hAnsi="Arial"/>
          <w:sz w:val="24"/>
          <w:szCs w:val="24"/>
          <w:lang w:val="en-US"/>
        </w:rPr>
        <w:t>Elac Miracord – 45 rpm – 10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3:17 </w:t>
      </w:r>
      <w:r>
        <w:rPr>
          <w:rFonts w:cs="Arial" w:ascii="Arial" w:hAnsi="Arial"/>
          <w:sz w:val="24"/>
          <w:szCs w:val="24"/>
          <w:lang w:val="en-US"/>
        </w:rPr>
        <w:t>Monacor – 33 rpm -20% Pitch – 1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3:52 </w:t>
      </w:r>
      <w:r>
        <w:rPr>
          <w:rFonts w:cs="Arial" w:ascii="Arial" w:hAnsi="Arial"/>
          <w:sz w:val="24"/>
          <w:szCs w:val="24"/>
          <w:lang w:val="en-US"/>
        </w:rPr>
        <w:t>Technics SL-1200 MK2 – 33 rpm – 8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6:22 </w:t>
      </w:r>
      <w:r>
        <w:rPr>
          <w:rFonts w:cs="Arial" w:ascii="Arial" w:hAnsi="Arial"/>
          <w:sz w:val="24"/>
          <w:szCs w:val="24"/>
          <w:lang w:val="en-US"/>
        </w:rPr>
        <w:t>Elac Miracord – 33 rpm – 8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6:35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33 rpm - rückwärts –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8:29 </w:t>
      </w:r>
      <w:r>
        <w:rPr>
          <w:rFonts w:cs="Arial" w:ascii="Arial" w:hAnsi="Arial"/>
          <w:sz w:val="24"/>
          <w:szCs w:val="24"/>
          <w:lang w:val="en-US"/>
        </w:rPr>
        <w:t>Technics SL-1200 MK2 – 33 rpm – 10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58:37 </w:t>
      </w:r>
      <w:r>
        <w:rPr>
          <w:rFonts w:cs="Arial" w:ascii="Arial" w:hAnsi="Arial"/>
          <w:sz w:val="24"/>
          <w:szCs w:val="24"/>
          <w:lang w:val="en-US"/>
        </w:rPr>
        <w:t>Technics SL-1200 MK2 – 33 rpm – 1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:00:03 </w:t>
      </w:r>
      <w:r>
        <w:rPr>
          <w:rFonts w:cs="Arial" w:ascii="Arial" w:hAnsi="Arial"/>
          <w:sz w:val="24"/>
          <w:szCs w:val="24"/>
          <w:lang w:val="en-US"/>
        </w:rPr>
        <w:t>Technics SL-1200 MK2 (mit 20% Pitch) – 33 rpm - 20 % rückwärts – 5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sitionen für die Auswahl 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tenspieler – Geschwindigkeit, ggf Richtung – Plat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Plattenspiele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Elac Miracord 650 – 4 Geschwindigkeiten 16, 33, 45 &amp; 78 rpm (4 Möglichkeiten)</w:t>
        <w:br/>
        <w:t>0 = 16 rpm, 1 = 33 rpm, 2 = 45 rpm, 3 = 78 r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Thorens TD165 Special mit Ortofon Pro S mit Stereo Phono Pre-Amplifier Model TC-40078 – </w:t>
        <w:br/>
        <w:t xml:space="preserve">33 &amp; 45 rpm (2 Möglichkeiten) </w:t>
        <w:tab/>
        <w:t>0 = 33 rpm, 1 = 45 r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Technics SL-1200 MK3D mit Ortofon Concorde Club (präpariert von 1210Berlin Vielen Dank an alle und Andreas für seinen erstklassigen Job!!) – 33 &amp; 45 rpm mit Pitch stufenlos ca 20 rpm – ca 118 rpm (4 Möglichkeiten)</w:t>
        <w:tab/>
        <w:t>0 = 20 rpm, 1 = 33 rpm, 2 = 78 rpm, 3 = 118 rpm und vorwärts/rückwärts Funktion (2 Möglichkeiten) (0 = vorwärts, 1 = rückwärt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 Reloop RP7000 KK2 mit Ortofon Pro S – 33, 78 rpm mit 50% Pitch (4 Möglichkeiten) </w:t>
        <w:tab/>
        <w:br/>
        <w:t xml:space="preserve">0 = 33 rpm - 50 %, 1 = 33 rpm, 2 = 78 rpm, 3 = 78 rpm + 50 % und vorwärts/rückwärts Funktion (2 Möglichkeiten) </w:t>
        <w:tab/>
        <w:tab/>
        <w:t>0 = vorwärts, 1 = rückwä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Technics SL-1200 MK2 – 33 und 45 rpm (2 Möglichkeiten) </w:t>
        <w:tab/>
        <w:t>0 = 33 rpm, 1 = 45 r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Monacor DJP-120 – 33 und 45 rpm mit 20 % Pitch (4 Möglichkeiten) </w:t>
        <w:tab/>
        <w:br/>
        <w:t>0 = 33  rpm – 20%, 1 = 33 rpm, 2 = 45 rpm, 3 = 45 rpm + 2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Lenco L 78 – 4 Geschwindigkeiten, stufenlos zwischen 16unf 78 rpm (8 Möglichkeiten) </w:t>
        <w:tab/>
        <w:t>0 = 16 rpm, 1 = zwischen 16 und 33 rpm, 2 = 33 rpm, 3 = zwischen 33 und 45 rpm, 4 = 45 rpm, 5 = zwischen 45 und 78 rpm, 6 = 78 rpm, 7 = gleiten zwischen 16 und 78 rp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 Technics SL-1200 MK2 – 33 und 45 rpm mit 20% Pitch und vorwärts/rückwärts Funktion (4 Möglichkeiten) </w:t>
        <w:tab/>
        <w:tab/>
        <w:t>0 = 33  rpm – 20%, 1 = 33 rpm, 2 = 45 rpm, 3 = 45 rpm + 2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wahl der Platte: (10 Möglichkeit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wahl der Plattenseite A oder B: (2 Möglichkeiten) </w:t>
        <w:tab/>
        <w:tab/>
        <w:t>0 = A, 1 =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 Mix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kie 1202 VLZ4 (Pre-Fader Aux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cler Nuo 2.0 (Pre-Fader Aux, auch über PF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nitronic TRM-402 (Pre-Fader Aux über PF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neer DLM-7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 VF11 Voco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trik Patchb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ell für Präpariertes Vinyl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loop Rtx 4.5 mit B-Tech Stereo Phono Pre-Amplifier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len-Kompositionen zum Bestimmen der Parameter:</w:t>
      </w:r>
    </w:p>
    <w:p>
      <w:pPr>
        <w:pStyle w:val="StandardWeb"/>
        <w:rPr/>
      </w:pPr>
      <w:r>
        <w:rPr>
          <w:rFonts w:cs="Arial" w:ascii="Arial" w:hAnsi="Arial"/>
        </w:rPr>
        <w:t>1 – 2, 1 – 4, 1 – 8: 2016 '</w:t>
      </w:r>
      <w:hyperlink r:id="rId2">
        <w:r>
          <w:rPr>
            <w:rStyle w:val="InternetLink"/>
            <w:rFonts w:cs="Arial" w:ascii="Arial" w:hAnsi="Arial"/>
          </w:rPr>
          <w:t>Antworten in Zahlen auf mögliche Fragen</w:t>
        </w:r>
      </w:hyperlink>
      <w:r>
        <w:rPr>
          <w:rFonts w:cs="Arial" w:ascii="Arial" w:hAnsi="Arial"/>
        </w:rPr>
        <w:t xml:space="preserve">' (Pixelkomposition) </w:t>
      </w:r>
    </w:p>
    <w:p>
      <w:pPr>
        <w:pStyle w:val="StandardWeb"/>
        <w:rPr/>
      </w:pPr>
      <w:r>
        <w:rPr>
          <w:rFonts w:cs="Arial" w:ascii="Arial" w:hAnsi="Arial"/>
        </w:rPr>
        <w:t xml:space="preserve">1 – 10: 2021-04-24 </w:t>
      </w:r>
      <w:hyperlink r:id="rId3">
        <w:r>
          <w:rPr>
            <w:rStyle w:val="InternetLink"/>
            <w:rFonts w:cs="Arial" w:ascii="Arial" w:hAnsi="Arial"/>
          </w:rPr>
          <w:t>Komposition WG-Kasse 2 + 3</w:t>
        </w:r>
      </w:hyperlink>
      <w:r>
        <w:rPr>
          <w:rFonts w:cs="Arial" w:ascii="Arial" w:hAnsi="Arial"/>
        </w:rPr>
        <w:t xml:space="preserve"> (Zahlenkomposi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, wenn die ausgewählte Platte gerade schon verwendet wird?</w:t>
        <w:br/>
        <w:t>2 Zahlen unmittelbar nacheinander werden wie 1 gele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schen dem Verwenden einer Zahl sollten andere Zahlen liegen, sonst wird die Zahl ans Ende der Zahlenreihe gestellt oder gestrichen, wenn es zu viele hintereinander si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 Regel gilt nur für 0 – 7 und 0 -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 Regeln werden bis 2:24:00 angewendet, danach werden alles Zahlen konsequent angewendet, unabhängig, ob eine dadurch erzeugte Aktion auch umsetzbar wä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 – 1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1 0 1 0 0 0 1 0 1 0 1 0 0 0 0 0 0 0 0 0 0 0 0 0 1 0 1 0 1 0 0 0 1 0 1 0 0 0 1 0 0 1 0 0 0 1 0 1 0 1 0 0 1 0 0 1 0 1 0 1 0 0 1 0 0 0 1 0 1 0 0 1 0 1 0 0 0 1 0 0 1 0 1 0 1 0 1 0 0 1 0 0 1 0 1 0 1 0 0 1 1 0 1 0 0 1 0 1 0 0 0 1 0 0 1 0 0 1 0 0 0 1 0 0 1 0 0 1 0 0  1 0 0 1 0 1 0 0 0 0 1 1 0 1 0 0 1 0 0 1 0 0 1 0 1 0 1 0 0 1 0 0 0 0 1 0 0 1 0 1 0 0 1 1 1 0 0 0 1 0 1 1 1 0 0 0 1 0 0 0 0 0 0 1 0 1 1 1 0 1 0 1 0 0 1 0 1 0 0 0 0 1 0 0 1 0 1 0 0 1 0 1 0 0 0 0 0 0 0 0 0 0 0 0 0 0 1 0 1 0 1 0 0 1 0 1 0 1 0 1 0 1 0 0 1 0 0 0 1 0 1 0 1 0 0 1 0 1 0 1 1 0 1 0 0 1 0 1 0 0 0 1 0 1 0 0 1 0 0 1 0 0 0 0 0 0 1 0 0 1 0 0 1 0 0 0 0 0 0 1 0 1 0 1 0 1 0 0 0 0 1 0 0 1 0 0 1 0 0 1 0 0 0 1 0 0 0 0 1 0 1 1 1 0 0 0 0 0 1 0 1 0 1 1 0 0 0 1 0 0 1 0 1 0 0 0 0 1 0 1 0 1 0 0 0 1 0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 – 3: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1 0 2 0 0 2 0 1  1 0 2 0 0 2 0 1  0 2 0 1 1 0 2 0  3 1 3 2 2 3 1 3  0 1 1 0 2 0 0 1  1 1 2 2 1 1 2  0 1 1 0 2 0 0 2  1 0 2 0 0 2 0 1  0 2 0 1 1 0 2 0  2 0 0 2 0 1 1 0  2 0 0 2 0 1 1 0  2 0 0 2 0 1 1 0  3 0 2 2 0 3 1 1  1 0 2 0 0 2 0 1  0 2 0 1 1 0 2 0  0 2 0 1 1 0 2 0  2 1 1 2 2 1 1 2  0 1 1 0 2 0 0 2  1 0 2 0 0 2 0 1  1 0 2 0 0 2 0 1  0 2 0 1 1 0 2 0  1 2 2 1 1 2 2 1  0 2 0 1 1 0 2 0  2 1 1 2 2 1 1 2  0 1 1 0 2 0 0 2  2 1 1 0 2 1 1 2  1 2 2 1 1 2 2 1  3 1 3 2 2 3 1 3  1 1 3 0 2 2 0 3  2 1 1 2 2 1 1 2  2 0 0 2 0 1 1 0  2 2 0 3 1 1 3 0  1 0 2 0 0 2 0 1  0 2 0 1 1 0 2 0  0 1 1 0 2 0 0 2  0 0 0 0 0 0 0 0  2 0 0 2 0 1 1 0  2 2 0 3 1 1 3 0  1 0 2 0 0 2 0 1  0 2 0 2 1 0 2 0  2 1 1 2 2 1 1 2  1 0 2 0 0 2 0 1  0 2 0 1 1 0 2 0  0 2 0 1 1 0 2 0  1 1 3 0 2 2 0 3  1 0 2 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0 – 7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 0 4 4 0 5 1 0 5 5 0 1 0 4 2 0 1 2 2 1 0 2 4 0 5 4 2 4 1 6 2 1 5 3 4 1 2 2 5 1 6 1 5 2 2 4 3 4 0 4 2 0 1 2 2 1 0 2 4 0 0 4 2 0 1 2 2 1 0 2 4 0 0 5 2 2 1 2 2 5 0 2 4 2 0 2 5 1 2 1 5 2 0 4 2 4 5 2 1 5 2 4 4 2 5 1 2 5 2 1 5 3 4 1 5 4 2 4 1 6 1 2 1 5 2 0 4 2 4 0 2 5 2 2 2 0 7 0 2 2 2 0 7 0 1 4 4 4 0 3 1 1 4 6 0 1 1 4 2 4 1 2 2 1 4 2 4 1 1 5 0 6 0 2 0 5 4 2 0 3 0 2 1 1 2 0 4 2 0 0 2 4 5 2 3 5 3 4 6 2 5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 6 5 1 0 5 5 0 1 5 0 4 4 0 5 1 4 2 4 1 2 2 1 4 2 4 1 1 5 2 6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 – 9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6 6 5 1 6 6 0 9 7 2 1 4 2 1 8 0 8 9 2 9 1 5 3 8 5 3 1 9 2 8 4 2 2 1 2 0 5 0 2 2 1 9 2 1 3 2 4 6 3 5 0 1 3 5 6 7 8 0 3 8 9 5 0 5 6 1 0 0 5 0 8 2 0 8 5 0 7 2 9 2 4 4 6 1 4 6 4 4 8 4 6 8 7 3 8 7 0 1 7 4 6 1 1 3 3 6 5 1 0 7 3 1 1 0 1 1 2 3 7 9 3 7 2 1 6 9 1 6 1 5 4 5 9 8 1 5 2 6 2 0 6 4 0 0 1 6 2 0 2 2 1 7 9 5 7 9 1 7 2 9 5 1 0 1 9 6 7 3 2 8 2 6 3 6 3 3 9 2 1 6 4 1 7 6 4 4 2 4 6 3 8 9 3 8 5 9 7 2 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 7 4 9 9 3 1 1 0 1 8 8 4 0 1 5 6 1 5 3 2 3 5 4 4 8 0 7 9 2 7 1 2 2 8 2 2 9  4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41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uschpartikel.de/video/fieldrecording-video/2015 Indonesien/20 kurze stuecke fuer Unterwasser Choreografie/Antworten in Zahlen auf moegliche Fragen.html" TargetMode="External"/><Relationship Id="rId3" Type="http://schemas.openxmlformats.org/officeDocument/2006/relationships/hyperlink" Target="http://www.rauschpartikel.de/komposition/2021-04-24 Komposition WG Kasse 2 + 3/2021-04-24 Komposition WG Kasse 2 + 3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47:00Z</dcterms:created>
  <dc:creator>Musik</dc:creator>
  <dc:description/>
  <cp:keywords/>
  <dc:language>en-US</dc:language>
  <cp:lastModifiedBy>Martin Reimann</cp:lastModifiedBy>
  <cp:lastPrinted>2022-09-18T09:44:00Z</cp:lastPrinted>
  <dcterms:modified xsi:type="dcterms:W3CDTF">2022-12-25T13:58:00Z</dcterms:modified>
  <cp:revision>240</cp:revision>
  <dc:subject/>
  <dc:title/>
</cp:coreProperties>
</file>